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SCHEDA DI INDIVIDUAZIONE DEI BISOGNI EDUCATIVI SPECI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Riferimento specifico a student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 certificat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24460</wp:posOffset>
                </wp:positionV>
                <wp:extent cx="6678930" cy="155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15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5pt;margin-top:9.8pt;width:525.85pt;height:122.6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ANNO SCOLASTICO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ALUNNO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ANNO DI NASCITA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CLASSE/SEZIONE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SCUOLA FREQUENTATA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ZIONE DEL PROBLE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 in situazione di svantaggio socio-economico e cultur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 con disagio comportamentale/relaz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2. DIFFICOLTA' RILEVATE E AMBITI IN CUI SI MANIFESTANO</w:t>
      </w:r>
      <w:r>
        <w:rPr>
          <w:rFonts w:cs="Verdana" w:ascii="Verdana" w:hAnsi="Verdana"/>
          <w:sz w:val="20"/>
          <w:szCs w:val="20"/>
        </w:rPr>
        <w:t xml:space="preserve"> (Abilità motorie, Linguaggio, Abilità interpersonali, Abilità cognitive, Autonomia personale, Autonomia di lavoro,...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di rilevazione alunni in situazione di disagio e/o svant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60960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35pt;width:479.95pt;height:30.7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fera relazionale/Comportament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0"/>
        <w:gridCol w:w="2191"/>
      </w:tblGrid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 atteggiamenti di bullismo o minacce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ostra opposizione ai richiam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tabilisce buoni rapporti con i compagn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 tendenza a mentire e/o ingannar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isce regole condivis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reazioni violente con i compagn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mportamenti sessualizzat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isola dagli altri per lunghi period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ugge oggetti e/o compie atti di vandalism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ie gesti di autolesionism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improvvisi e significativi cmbiamenti dell' umor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mportamenti bizzarr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a fissità nelle produzioni (stesso disegno, stesso gioco,...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enta malesseri fisici (mal di testa, dolori addominali,...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difficoltà ad esprimersi di fronte al grupp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uncia di fronteall'impegno, alle prime difficoltà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ostra scarsa autonomia personale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comunica sentimenti, emozioni, desideri, bisogni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35" cy="47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0.95pt;margin-top:1.15pt;width:0pt;height:3.7pt;mso-wrap-style:none;v-text-anchor:middle">
                <v:fill o:detectmouseclick="t" type="solid" color2="#8d6030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1150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15pt;width:481.45pt;height:23.2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fera sociale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una frequenza irregolare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appropria di oggetti non suo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scarsa cura degli oggett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è collaborativo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un abbigliamento inaproppriato all'età o alla stagion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una scarsa igiene personal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segni di maltrattamento (lesioni, ematomi,...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5260</wp:posOffset>
                      </wp:positionV>
                      <wp:extent cx="61722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05pt;margin-top:13.8pt;width:485.95pt;height:23.95pt;mso-wrap-style:none;v-text-anchor:middle">
                      <v:fill o:detectmouseclick="t" on="false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80645</wp:posOffset>
                </wp:positionV>
                <wp:extent cx="66675" cy="9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-5.05pt;margin-top:6.35pt;width:5.2pt;height:0.7pt;mso-wrap-style:none;v-text-anchor:middle">
                <v:fill o:detectmouseclick="t" type="solid" color2="#8d6030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Il problema è stato segnalato d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/Docent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L/Strutture Sanitari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famiglie e Minor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e Strumental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6134100" cy="466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pt;width:482.95pt;height:36.7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 ritiene opportuno avvalersi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personalizzati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za domiciliare e/o post-scuol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xstrascolastiche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115050" cy="156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0pt;width:481.45pt;height:122.95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T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</w:rPr>
        <w:t xml:space="preserve">NOTA: </w:t>
      </w:r>
      <w:r>
        <w:rPr>
          <w:rFonts w:cs="Verdana" w:ascii="Verdana" w:hAnsi="Verdana"/>
          <w:sz w:val="20"/>
          <w:szCs w:val="20"/>
        </w:rPr>
        <w:t>segnare  Sì, No, A vol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6</w:t>
      </w:r>
    </w:p>
    <w:p>
      <w:pPr>
        <w:pStyle w:val="Titolo1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  <w:object w:dxaOrig="93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5.5pt" filled="f" o:ole="">
            <v:imagedata r:id="rId3" o:title=""/>
          </v:shape>
          <o:OLEObject Type="Embed" ProgID="" ShapeID="ole_rId2" DrawAspect="Content" ObjectID="_863416055" r:id="rId2"/>
        </w:object>
      </w:r>
    </w:p>
    <w:p>
      <w:pPr>
        <w:pStyle w:val="Titolo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Style w:val="Carpredefinitoparagrafo1"/>
          <w:rFonts w:cs="Verdana" w:ascii="Verdana" w:hAnsi="Verdana"/>
          <w:sz w:val="20"/>
          <w:szCs w:val="20"/>
        </w:rPr>
        <w:t>ISTITUTO COMPRENSIVO  STATALE VIA PA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ce,38 – 20812 LIMBIATE (MB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2/99489216 - fax 02/99055898</w:t>
      </w:r>
    </w:p>
    <w:p>
      <w:pPr>
        <w:pStyle w:val="Normal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DIDATTICO PERSONALIZZATO 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DP 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DEL TEAM/CONSIGLIO DI CLASSE IN DATA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OQUIO CON LA FAMIGLIA IN DATA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PER LA FAMIGL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............................................in disaccordo con le indicazioni del Team docenti della classe....................., esprime parere contrario alla stesura del PDP BES per il proprio figlio............................................per l'anno scolastico..........................,come previsto dal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iva Ministeriale 27/12/2012 e successiva Circolare n°8 del 06/03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..........................                                                                           Firma del genitore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1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  <w:object w:dxaOrig="93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25.5pt" filled="f" o:ole="">
            <v:imagedata r:id="rId5" o:title=""/>
          </v:shape>
          <o:OLEObject Type="Embed" ProgID="" ShapeID="ole_rId4" DrawAspect="Content" ObjectID="_1063827677" r:id="rId4"/>
        </w:object>
      </w:r>
    </w:p>
    <w:p>
      <w:pPr>
        <w:pStyle w:val="Titolo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Style w:val="Carpredefinitoparagrafo1"/>
          <w:rFonts w:cs="Verdana" w:ascii="Verdana" w:hAnsi="Verdana"/>
          <w:sz w:val="20"/>
          <w:szCs w:val="20"/>
        </w:rPr>
        <w:t>ISTITUTO COMPRENSIVO  STATALE VIA PA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ce,38 – 20812 LIMBIATE (MB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2/99489216 - fax 02/99055898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DIDATTICO PERSONALIZZATO 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DP 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DEL TEAM/CONSIGLIO DI CLASSE IN DATA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OQUIO CON LA FAMIGLIA IN DATA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PER LA FAMIGL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............................................in accordo con le indicazioni del Team docenti della classe....................., esprime parere favorevole alla stesura del PDP BES per il proprio figlio............................................per l'anno scolastico..........................,come previsto dal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iva Ministeriale 27/12/2012 e successiva Circolare n°8 del 06/03/201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definisce obiettivi di apprendimento specifici edadeguati alle effettive capacità dello studente, al fine di consentire lo sviluppo delle potenzialità e la pienapartecipazione alle attività educative e didattich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fine anno scolastico l'esitopositivo, cioè il passaggio alla classe successiva/l'ammissione all'esame dipenderà dal raggiungimento dei risultati previsti dal PDP B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ta..........................                                                                           Firma del genitore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8</w:t>
      </w:r>
    </w:p>
    <w:p>
      <w:pPr>
        <w:pStyle w:val="Titolo1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  <w:object w:dxaOrig="93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25.5pt" filled="f" o:ole="">
            <v:imagedata r:id="rId7" o:title=""/>
          </v:shape>
          <o:OLEObject Type="Embed" ProgID="" ShapeID="ole_rId6" DrawAspect="Content" ObjectID="_1690345200" r:id="rId6"/>
        </w:object>
      </w:r>
    </w:p>
    <w:p>
      <w:pPr>
        <w:pStyle w:val="Titolo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Style w:val="Carpredefinitoparagrafo1"/>
          <w:rFonts w:cs="Verdana" w:ascii="Verdana" w:hAnsi="Verdana"/>
          <w:sz w:val="20"/>
          <w:szCs w:val="20"/>
        </w:rPr>
        <w:t>ISTITUTO COMPRENSIVO  STATALE VIA PA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ce,38 – 20812 LIMBIATE (MB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2/99489216 - fax 02/99055898</w:t>
      </w:r>
    </w:p>
    <w:p>
      <w:pPr>
        <w:pStyle w:val="Normal"/>
        <w:rPr>
          <w:rStyle w:val="Carpredefinitoparagrafo1"/>
          <w:rFonts w:ascii="Verdana" w:hAnsi="Verdana" w:eastAsia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DIDATTICO PERSONALIZZATO 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con Bisogni Educativi Specia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55" w:type="dxa"/>
        <w:jc w:val="left"/>
        <w:tblInd w:w="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9"/>
        <w:gridCol w:w="4926"/>
      </w:tblGrid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PROBLEMATICHE RISCONTRATE DAL TEAM/CONSIGLIO DI CLASS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 primo periodo di osservazione sono emersi i seguenti bisogn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fficoltà di apprendimento i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straniera (inglese,......................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lavoro                                                   sì                        no                 a vol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766"/>
        <w:gridCol w:w="1650"/>
        <w:gridCol w:w="1417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 organizzare il lavoro da solo/a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aiutato/a, sa organizzare il lavoro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nti di forza dell'alun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unti di forza nel gruppo classe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za di un compagno o di un gruppo di compagni di riferimento</w:t>
      </w:r>
    </w:p>
    <w:p>
      <w:pPr>
        <w:pStyle w:val="Normal"/>
        <w:rPr/>
      </w:pPr>
      <w:r>
        <w:rPr/>
        <w:t xml:space="preserve">       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le attività disciplinar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il gioc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le attività exstrascolastich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pegno lavoro, esecuzione compiti e stud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7"/>
        <w:gridCol w:w="3600"/>
        <w:gridCol w:w="3677"/>
      </w:tblGrid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s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costante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saltuario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uol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costante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saltua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249410" cy="360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6pt;width:728.25pt;height:28.3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MISURE DIDATTICHE PER DISCIPLINA                                                          ITALIANO                   INGLESE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3317"/>
        <w:gridCol w:w="3050"/>
        <w:gridCol w:w="3826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GUAMENTI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class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semplificato per il raggiungimento degli obiettivi minim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............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/contenu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interven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guid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'attività comun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 e/o laboratori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datta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a memeori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i caratter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forme verb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   analisi  grammatical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analisi logic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ionari elettron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uttore digital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gne trado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V/F, scelte multiple, comple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verifica più lungh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so del mediatore didattico durante le interrogazion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pe, schemi, immagini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testo della verifica scritto in formato digitale e/o stampato maiuscol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el testo della verifica scritta da parte dell'insegnante tutor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/selezione della quantità degli esercizi n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rali in compensazione d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249410" cy="360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6pt;width:728.25pt;height:28.3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MISURE DIDATTICHE PER DISCIPLINA                                                         MATEMATICA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3317"/>
        <w:gridCol w:w="3050"/>
        <w:gridCol w:w="3826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GUAMENTI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class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semplificato per il raggiungimento degli obiettivi minim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............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/contenu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interven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guid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'attività comun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 e/o laboratori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ea dei numeri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a memori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ola pitagoric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e formule e delle misur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e fasi di svolgimento del problem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datta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V/F, scelte multiple, comple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verifica più lungh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so del mediatore didattico durante le interrogazion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pe, schemi, immagini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testo della verifica scritto in formato digitale e/o stampato maiuscol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el testo della verifica scritta da parte dell'insegnante tutor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/selezione della quantità degli esercizi n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rali in compensazione d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249410" cy="360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6pt;width:728.25pt;height:28.3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MISURE DIDATTICHE PER DISCIPLINA                                                          ITALIANO                   INGLESE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3317"/>
        <w:gridCol w:w="3050"/>
        <w:gridCol w:w="3826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GUAMENTI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class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semplificato per il raggiungimento degli obiettivi minim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............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/contenu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interven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guid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'attività comun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 e/o laboratori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datta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lla memeori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dei caratter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forme verb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   analisi  grammatical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e analisi logic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ionari elettron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uttore digital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gne trado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V/F, scelte multiple, comple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verifica più lungh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so del mediatore didattico durante le interrogazion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pe, schemi, immagini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testo della verifica scritto in formato digitale e/o stampato maiuscol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el testo della verifica scritta da parte dell'insegnante tutor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/selezione della quantità degli esercizi n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rali in compensazione d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249410" cy="360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9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6pt;width:728.25pt;height:28.3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MISURE DIDATTICHE PER DISCIPLINA                                                      AREA ESPRESSIVA/TECNICA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3317"/>
        <w:gridCol w:w="3050"/>
        <w:gridCol w:w="3826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GUAMENTI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/STRUMENTI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class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semplificato per il raggiungimento degli obiettivi minim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............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/contenu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interven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ancamento guid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'attività comun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piccolo gruppo e/o laboratori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o di materiali differenziati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esi, schemi, mappe per lo studi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colastici con allegati CD ROM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 disciplinar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i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V/F, scelte multiple, completament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verifica più lungh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so del mediatore didattico durante le interrogazion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ppe, schemi, immagini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testo della verifica scritto in formato digitale e/o stampato maiuscolo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el testo della verifica scritta da parte dell'insegnante tutor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/selezione della quantità degli esercizi n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orali in compensazione delle verifiche scritt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A DEL PERCORSO FORMATIVO CON LA FAMIGL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OQUI SCUOLA – FAMIGLIA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6"/>
      </w:tblGrid>
      <w:tr>
        <w:trPr/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TICITA' RILEVATE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6"/>
      </w:tblGrid>
      <w:tr>
        <w:trPr/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I DI FORZA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6"/>
      </w:tblGrid>
      <w:tr>
        <w:trPr/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servazioni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biate                                                                                                                                                                          Gli insegnanti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 Scolastico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459" w:right="851" w:gutter="0" w:header="567" w:top="96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  <w:r>
      <w:rPr>
        <w:lang w:val="en-US" w:eastAsia="en-US"/>
      </w:rPr>
      <w:drawing>
        <wp:inline distT="0" distB="0" distL="0" distR="0">
          <wp:extent cx="6122035" cy="1060450"/>
          <wp:effectExtent l="0" t="0" r="0" b="0"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 E DEL MERITO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6:00Z</dcterms:created>
  <dc:creator>Direzione didattica</dc:creator>
  <dc:description/>
  <cp:keywords/>
  <dc:language>en-US</dc:language>
  <cp:lastModifiedBy>Didattica3</cp:lastModifiedBy>
  <cp:lastPrinted>2017-09-19T14:30:00Z</cp:lastPrinted>
  <dcterms:modified xsi:type="dcterms:W3CDTF">2023-05-30T11:46:00Z</dcterms:modified>
  <cp:revision>2</cp:revision>
  <dc:subject/>
  <dc:title>-  Al Dirigente Scolastico</dc:title>
</cp:coreProperties>
</file>