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</w:rPr>
        <w:t>C.I. n. 161</w:t>
        <w:tab/>
        <w:tab/>
        <w:tab/>
        <w:tab/>
        <w:tab/>
        <w:tab/>
        <w:tab/>
        <w:tab/>
        <w:tab/>
        <w:t>Limbiate, 03/05/2018</w:t>
      </w:r>
    </w:p>
    <w:p>
      <w:pPr>
        <w:pStyle w:val="Normal"/>
        <w:numPr>
          <w:ilvl w:val="0"/>
          <w:numId w:val="2"/>
        </w:numPr>
        <w:spacing w:lineRule="auto" w:line="276"/>
        <w:ind w:left="7088" w:hanging="284"/>
        <w:rPr/>
      </w:pPr>
      <w:r>
        <w:rPr>
          <w:rFonts w:cs="Arial" w:ascii="Arial" w:hAnsi="Arial"/>
        </w:rPr>
        <w:t>A tutti i genitori degli alunni dell’I.C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ggetto: Serata informativa sul tema bullismo e cyberbullis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unedì 7 maggio 2018 dalle ore 20.30 alle ore 22.30 si terrà la serata “NO al bullismo e al cyberbullismo” presso l’Aula Consigliare di Villa Mella, a Limbiate. La relatrice della serata è l’Avvocato Stefania Crema, criminologa e Presidente della Cooperativa Atipica Onlu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rata è gratuita, rivolta ai genitori degli istituti delle scuole primarie e secondarie di primo e secondo grado di Limbiate e aperta a tutti i cittadini interess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iziativa, che nasce dalla collaborazione tra Comune di Limbiate e IC via Pace di Limbiate, ha l’intento di mettere in luce le caratteristiche del fenomeno, sottolinearne le ricadute sociali, civili e penali, sensibilizzare sull’argomento, stimolare riflessioni e possibili soluzio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nvita alla partecipaz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hiede di darne avviso sul diario con riscontro di firm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ott. Massimo Morselli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Firma autografata a mezzo stampa ai sensi 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l’art.3cD.lvo 39/1993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1701" w:top="175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9350" cy="8204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MINISTERO DELL’ISTRUZIONE,  DELL’UNIVERSITÀ E DELLA RICERCA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Istituto Comprensivo Statale “Via Pace”</w:t>
      <w:tab/>
      <w:t>Via Pace, 38 - 20812 Limbiate (MB)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Tel. 0299489216 - Fax 0299055898  --  e-mail: MIIC8F900D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 xml:space="preserve">PEC: MIIC8F900D@pec.istruzione.it Sito: </w:t>
      <w:tab/>
      <w:t>www.icpacelimbiate.gov.it – C. M. MIIC8F900D</w:t>
    </w:r>
  </w:p>
  <w:p>
    <w:pPr>
      <w:pStyle w:val="Normal"/>
      <w:pBdr>
        <w:bottom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Codice Univoco Ufficio:   UFY50O      Codice Fiscale: 83011470156</w:t>
    </w:r>
  </w:p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color w:val="00000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6:00Z</dcterms:created>
  <dc:creator>Direzione didattica</dc:creator>
  <dc:description/>
  <cp:keywords/>
  <dc:language>en-US</dc:language>
  <cp:lastModifiedBy>Utente Windows</cp:lastModifiedBy>
  <cp:lastPrinted>2017-09-01T14:27:00Z</cp:lastPrinted>
  <dcterms:modified xsi:type="dcterms:W3CDTF">2018-05-04T06:16:00Z</dcterms:modified>
  <cp:revision>2</cp:revision>
  <dc:subject/>
  <dc:title>-  Al Dirigente Scolastico</dc:title>
</cp:coreProperties>
</file>