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4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C </w:t>
      </w:r>
      <w:r>
        <w:rPr>
          <w:rFonts w:cs="Tahoma" w:ascii="Tahoma" w:hAnsi="Tahoma"/>
          <w:i/>
          <w:iCs/>
          <w:sz w:val="20"/>
          <w:szCs w:val="20"/>
        </w:rPr>
        <w:t>– Offerta economic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 xml:space="preserve">All’ Istituto Comprensivo VIA PACE 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Via Pace, 38 - 20812 Limbiate (MB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Procedura per la concessione del servizio di ristoro mediante istallazione e gestione di distributori automatici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erta economi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, nato a _________________ il ___________, in qualità di legale rappresentante della Ditta 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a ______________________________, prov. (__), C.F.___________________________, P.IVA ________________________, tel. _________________, fax __________________, sito web ________________________, e-mail 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 la seguente offerta economic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Prezzo prodotti eroga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TEGORIA PREZZO DI EROG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) Caldo: caffè espresso, espresso lungo, caffè macchiato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affè al ginseng, cappuccino, caffè decaffeinato, caffè macchiato decaffeinato, caffè macchiato al ginseng, the al limone, cioccolata, solo bicch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N.B. Il prezzo per acquisto con </w:t>
      </w:r>
      <w:r>
        <w:rPr>
          <w:rFonts w:cs="Tahoma" w:ascii="Tahoma" w:hAnsi="Tahoma"/>
          <w:i/>
          <w:sz w:val="20"/>
          <w:szCs w:val="20"/>
        </w:rPr>
        <w:t>“chiavetta” o “scheda” ricaricabile non può essere superiore a quello dell’acquisto con moneta.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I prezzi offerti si devono riferire alle tipologie di prodotti della categoria “bevande calde” sopra elencati e non ad altri in aggiunta a quelli citat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b) Bevande fredde</w:t>
      </w:r>
      <w:r>
        <w:rPr>
          <w:rFonts w:cs="Tahoma" w:ascii="Tahoma" w:hAnsi="Tahoma"/>
          <w:sz w:val="20"/>
          <w:szCs w:val="20"/>
        </w:rPr>
        <w:t>: acqua naturale e frizzante - bottiglie PET capacità lt. 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N.B. Il prezzo non potrà essere superiore a 0,40 € – Il prezzo per acquisto con </w:t>
      </w:r>
      <w:r>
        <w:rPr>
          <w:rFonts w:cs="Tahoma" w:ascii="Tahoma" w:hAnsi="Tahoma"/>
          <w:i/>
          <w:sz w:val="20"/>
          <w:szCs w:val="20"/>
        </w:rPr>
        <w:t>“chiavetta” o “scheda” ricaricabile non può essere superiore a quello dell’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 prezzi offerti si devono riferire alle tipologie di prodotti della categoria “bevande fredde - acqua” sopra elencati e non ad altri in aggiunta a quelli citat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) Bevande fredde (bibite)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sz w:val="20"/>
          <w:szCs w:val="20"/>
        </w:rPr>
        <w:t>dovrà obbligatoriamente essere fornito almeno 1 prodotto “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zuccheri/dietetico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ibite in lattina (aranciata, cola, the, ecc…) capacità cl 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evande in tetrapak: succhi di frutta capacità cl.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>I prezzi offerti si devono riferire alle tipologie di prodotti della categoria “bevande fredde - acqua” sopra elencati e non ad altri in aggiunta a quelli cit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) Prodotti da forno e snack monoporzione </w:t>
      </w:r>
      <w:r>
        <w:rPr>
          <w:rFonts w:cs="Tahoma" w:ascii="Tahoma" w:hAnsi="Tahoma"/>
          <w:sz w:val="20"/>
          <w:szCs w:val="20"/>
        </w:rPr>
        <w:t xml:space="preserve">(dolci e sala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snack tipo wafer/bisco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snack tipo croissant/merend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nack tipo al ciocco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snack tipo patat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snack tipo schiacciatina/crackers/salat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i/>
          <w:iCs/>
          <w:sz w:val="20"/>
          <w:szCs w:val="20"/>
        </w:rPr>
        <w:t>NB - Dovrà obbligatoriamente essere fornito almeno 1 prodotto “senza zuccheri/dietetico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I riquadri sopra riportati contengono elenchi indicativi. L’offerente può aggiungere, mantenendo la distinzione per tipologia (ad es., non inserire nel riquadro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a) </w:t>
      </w:r>
      <w:r>
        <w:rPr>
          <w:rFonts w:cs="Tahoma" w:ascii="Tahoma" w:hAnsi="Tahoma"/>
          <w:bCs/>
          <w:i/>
          <w:sz w:val="20"/>
          <w:szCs w:val="20"/>
        </w:rPr>
        <w:t xml:space="preserve"> prodotti che andrebbero elencati nel riquadro </w:t>
      </w:r>
      <w:r>
        <w:rPr>
          <w:rFonts w:cs="Tahoma" w:ascii="Tahoma" w:hAnsi="Tahoma"/>
          <w:b/>
          <w:bCs/>
          <w:i/>
          <w:sz w:val="20"/>
          <w:szCs w:val="20"/>
        </w:rPr>
        <w:t>d</w:t>
      </w:r>
      <w:r>
        <w:rPr>
          <w:rFonts w:cs="Tahoma" w:ascii="Tahoma" w:hAnsi="Tahoma"/>
          <w:bCs/>
          <w:i/>
          <w:sz w:val="20"/>
          <w:szCs w:val="20"/>
        </w:rPr>
        <w:t>), i prodotti che riterrà opportuni con i prezzi corrispondenti</w:t>
      </w:r>
      <w:r>
        <w:rPr>
          <w:rFonts w:cs="Tahoma" w:ascii="Tahoma" w:hAnsi="Tahoma"/>
          <w:i/>
          <w:sz w:val="20"/>
          <w:szCs w:val="20"/>
        </w:rPr>
        <w:t xml:space="preserve"> per l’acquisto con moneta e, se presente, per l’acquisto con “chiavetta” o con “tessera” ricaricab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L’offerente è vincolato ad inserire nei distributori tutti i prodotti per i quali ha presentato l’offerta economic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 ciascuna categoria, come spiegato nel Disciplinare, il punteggio massimo sarà attribuito rispettivamente alla ditta e/o alle ditte che avranno offerto il minor prezzo medio (somma dei singoli prezzi proposti divisa per il loro numero, ad es. 0,30+0,32+0,35/3= 0,32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In caso di difformità fra il prezzo espresso in cifre e quello espresso in lettere, sarà considerato valido quello più conveniente per l’Istitu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luogo e data]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Dichiarant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firma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5:00Z</dcterms:created>
  <dc:creator>M.I.U.R.</dc:creator>
  <dc:description/>
  <cp:keywords/>
  <dc:language>en-US</dc:language>
  <cp:lastModifiedBy>SEGR9</cp:lastModifiedBy>
  <dcterms:modified xsi:type="dcterms:W3CDTF">2018-01-10T07:11:00Z</dcterms:modified>
  <cp:revision>3</cp:revision>
  <dc:subject/>
  <dc:title>Allegato “2” al Capitolato speciale – Domanda di partecipazione</dc:title>
</cp:coreProperties>
</file>